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57"/>
        <w:gridCol w:w="1407"/>
        <w:gridCol w:w="1539"/>
        <w:gridCol w:w="1982"/>
        <w:gridCol w:w="1564"/>
        <w:gridCol w:w="900"/>
      </w:tblGrid>
      <w:tr>
        <w:trPr>
          <w:cantSplit w:val="true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ZJAVA O SUKLADNOSTI</w:t>
            </w:r>
          </w:p>
        </w:tc>
      </w:tr>
      <w:tr>
        <w:trPr>
          <w:trHeight w:val="550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de-D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  <w:lang w:val="de-DE"/>
              </w:rPr>
              <w:t>&lt;Ime(naziv) pravne/fizičke osobe odgovorne za uvoz i/ili stavljanje na tržište&gt;</w:t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ADRESA:</w:t>
            </w:r>
          </w:p>
        </w:tc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ATIČNI BROJ SUBJEKTA (MBS):</w:t>
            </w:r>
          </w:p>
        </w:tc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>Pod punom odgovornošću izjavljujemo da je radijska oprema i telekomunikacijska terminalna (RiTT) oprema</w:t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OPIS OPREME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IPSKA OZNAKA OPREME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ETINŠKO IME OPREME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IZVOĐAČ OPREME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sukladna s bitnim zahtjevima iz članka 4. Pravilnika o radijskoj opremi i telekomunikacijskoj opremi (“Narodne Novine”, br. 112/2008)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de-DE"/>
              </w:rPr>
              <w:t>, odnosno primjenjenim normama:</w:t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&lt;Dodati popis normi&gt;</w:t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jesto i datu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Žig i potpis odgovorne osob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  <w:lang w:val="de-D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3:00Z</dcterms:created>
  <dc:creator>Sikirica</dc:creator>
  <dc:description/>
  <cp:keywords/>
  <dc:language>en-US</dc:language>
  <cp:lastModifiedBy>Mladen Sikirica</cp:lastModifiedBy>
  <cp:lastPrinted>2003-09-16T09:11:00Z</cp:lastPrinted>
  <dcterms:modified xsi:type="dcterms:W3CDTF">2008-12-29T10:23:00Z</dcterms:modified>
  <cp:revision>3</cp:revision>
  <dc:subject/>
  <dc:title>IZJAVA O SUKLADNOSTI</dc:title>
</cp:coreProperties>
</file>