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91"/>
        <w:gridCol w:w="2143"/>
        <w:gridCol w:w="6"/>
        <w:gridCol w:w="417"/>
        <w:gridCol w:w="3228"/>
      </w:tblGrid>
      <w:tr>
        <w:trPr>
          <w:trHeight w:val="1095" w:hRule="atLeast"/>
        </w:trPr>
        <w:tc>
          <w:tcPr>
            <w:tcW w:w="10716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ZAHTJEV</w:t>
            </w:r>
          </w:p>
          <w:p>
            <w:pPr>
              <w:pStyle w:val="Heading1"/>
              <w:rPr/>
            </w:pPr>
            <w:r>
              <w:rPr/>
              <w:t>ZA IZDAVANJE ODOBRENJA ZA UVOZ RiTT OPREME ZA VLASTITE POTREB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Sukladno odredbi članka 12. Pravilnika o radijskoj opremi i telekomunikacijskoj terminalnoj (RiTT) opremi („Narodne Novine“, br.112/2008)</w:t>
            </w:r>
          </w:p>
        </w:tc>
      </w:tr>
      <w:tr>
        <w:trPr>
          <w:trHeight w:val="403" w:hRule="atLeast"/>
        </w:trPr>
        <w:tc>
          <w:tcPr>
            <w:tcW w:w="107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b/>
                <w:bCs/>
                <w:i w:val="false"/>
                <w:iCs w:val="fals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ODACI O PODNOSITELJU ZAHTJEVA</w:t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IME (NAZIV)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ULICA I BRO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MJEST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                                        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lang w:val="hr-HR"/>
              </w:rPr>
              <w:t xml:space="preserve">TELEF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FAKS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KONTAKT OSOB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  <w:r>
              <w:rPr>
                <w:sz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hr-HR"/>
              </w:rPr>
              <w:t>OSNOVNI PODACI O RiTT OPREMI</w:t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 xml:space="preserve">VRSTA OPREME: </w:t>
            </w:r>
            <w:r>
              <w:fldChar w:fldCharType="begin">
                <w:ffData>
                  <w:name w:val="__Fieldmark__7_525299866"/>
                  <w:enabled/>
                  <w:ddList>
                    <w:result w:val="0"/>
                    <w:listEntry w:val="-odaberite vrstu opreme-"/>
                    <w:listEntry w:val="TT oprema bez uporabe radijskih valova"/>
                    <w:listEntry w:val="Radijska oprema-samo prijamnik"/>
                    <w:listEntry w:val="TT oprema sa uporabom radijskih valova"/>
                    <w:listEntry w:val="Radijska oprema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hr-HR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hr-HR"/>
              </w:rPr>
              <w:fldChar w:fldCharType="separate"/>
            </w:r>
            <w:bookmarkStart w:id="0" w:name="__Fieldmark__7_525299866"/>
            <w:bookmarkStart w:id="1" w:name="__Fieldmark__7_525299866"/>
            <w:bookmarkEnd w:id="1"/>
            <w:r>
              <w:rPr>
                <w:rFonts w:cs="Arial" w:ascii="Arial" w:hAnsi="Arial"/>
                <w:sz w:val="16"/>
                <w:lang w:val="hr-HR"/>
              </w:rPr>
            </w:r>
            <w:r>
              <w:rPr>
                <w:sz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TIPSKA OZNAK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MODE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PROIZVOĐAČ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FREKVENCIJSKO PODRUČJ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ANTEN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NAJVEĆA IZRAČENA SNAG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RAZRED EMISIJ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radijsku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E PRIKLJUČAK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samo za TT opremu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sz w:val="16"/>
                <w:lang w:val="hr-HR"/>
              </w:rPr>
              <w:t xml:space="preserve">VRSTA NAPAJANJ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PRILOŽENA DOKUMENTACIJA</w:t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lang w:val="hr-HR"/>
              </w:rPr>
              <w:fldChar w:fldCharType="separate"/>
            </w:r>
            <w:bookmarkStart w:id="2" w:name="__Fieldmark__17_525299866"/>
            <w:bookmarkStart w:id="3" w:name="__Fieldmark__17_525299866"/>
            <w:bookmarkEnd w:id="3"/>
            <w:r>
              <w:rPr>
                <w:rFonts w:cs="Arial" w:ascii="Arial" w:hAnsi="Arial"/>
                <w:bCs/>
                <w:sz w:val="16"/>
                <w:lang w:val="hr-HR"/>
              </w:rPr>
            </w:r>
            <w:r>
              <w:rPr>
                <w:sz w:val="16"/>
                <w:bCs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hr-HR"/>
              </w:rPr>
              <w:t>Preslika izvorne izjave o sukladnosti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lang w:val="hr-HR"/>
              </w:rPr>
              <w:fldChar w:fldCharType="separate"/>
            </w:r>
            <w:bookmarkStart w:id="4" w:name="__Fieldmark__18_525299866"/>
            <w:bookmarkStart w:id="5" w:name="__Fieldmark__18_525299866"/>
            <w:bookmarkEnd w:id="5"/>
            <w:r>
              <w:rPr>
                <w:b w:val="false"/>
                <w:sz w:val="16"/>
                <w:lang w:val="hr-HR"/>
              </w:rPr>
            </w:r>
            <w:r>
              <w:rPr>
                <w:sz w:val="16"/>
                <w:b w:val="false"/>
                <w:lang w:val="hr-HR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/>
              </w:rPr>
              <w:t>Rješenje o upisu u sudski registar ili obrtnica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lang w:val="hr-HR"/>
              </w:rPr>
              <w:fldChar w:fldCharType="separate"/>
            </w:r>
            <w:bookmarkStart w:id="6" w:name="__Fieldmark__19_525299866"/>
            <w:bookmarkStart w:id="7" w:name="__Fieldmark__19_525299866"/>
            <w:bookmarkEnd w:id="7"/>
            <w:r>
              <w:rPr>
                <w:b w:val="false"/>
                <w:sz w:val="16"/>
                <w:lang w:val="hr-HR"/>
              </w:rPr>
            </w:r>
            <w:r>
              <w:rPr>
                <w:sz w:val="16"/>
                <w:b w:val="false"/>
                <w:lang w:val="hr-HR"/>
              </w:rPr>
              <w:fldChar w:fldCharType="end"/>
            </w:r>
            <w:r>
              <w:rPr>
                <w:b w:val="false"/>
                <w:sz w:val="16"/>
                <w:lang w:val="hr-HR"/>
              </w:rPr>
              <w:t>Tehnički opis opreme</w:t>
            </w:r>
          </w:p>
        </w:tc>
      </w:tr>
      <w:tr>
        <w:trPr>
          <w:trHeight w:val="3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  <w:lang w:val="hr-HR"/>
              </w:rPr>
              <w:fldChar w:fldCharType="separate"/>
            </w:r>
            <w:bookmarkStart w:id="8" w:name="__Fieldmark__20_525299866"/>
            <w:bookmarkStart w:id="9" w:name="__Fieldmark__20_525299866"/>
            <w:bookmarkEnd w:id="9"/>
            <w:r>
              <w:rPr>
                <w:rFonts w:cs="Arial" w:ascii="Arial" w:hAnsi="Arial"/>
                <w:bCs/>
                <w:sz w:val="16"/>
                <w:lang w:val="hr-HR"/>
              </w:rPr>
            </w:r>
            <w:r>
              <w:rPr>
                <w:sz w:val="16"/>
                <w:bCs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hr-HR"/>
              </w:rPr>
              <w:t>Popis primijenjenih norm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hr-HR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  <w:r>
              <w:rPr>
                <w:sz w:val="16"/>
                <w:b w:val="false"/>
                <w:bCs w:val="false"/>
                <w:lang w:val="hr-HR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hr-HR" w:eastAsia="en-US"/>
              </w:rPr>
              <w:t>Ostalo-navesti</w:t>
            </w:r>
            <w:r/>
            <w:r>
              <w:rPr>
                <w:sz w:val="16"/>
                <w:b w:val="false"/>
                <w:bCs w:val="false"/>
                <w:lang w:val="hr-HR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hr-HR"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lang w:val="hr-HR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lang w:val="hr-HR"/>
              </w:rPr>
              <w:instrText xml:space="preserve"> FORMCHECKBOX </w:instrText>
            </w:r>
            <w:r>
              <w:rPr>
                <w:sz w:val="16"/>
                <w:b w:val="false"/>
                <w:lang w:val="hr-HR"/>
              </w:rPr>
              <w:fldChar w:fldCharType="separate"/>
            </w:r>
            <w:bookmarkStart w:id="10" w:name="__Fieldmark__22_525299866"/>
            <w:bookmarkStart w:id="11" w:name="__Fieldmark__22_525299866"/>
            <w:bookmarkEnd w:id="11"/>
            <w:r>
              <w:rPr>
                <w:b w:val="false"/>
                <w:sz w:val="16"/>
                <w:lang w:val="hr-HR"/>
              </w:rPr>
            </w:r>
            <w:r>
              <w:rPr>
                <w:sz w:val="16"/>
                <w:b w:val="false"/>
                <w:lang w:val="hr-HR"/>
              </w:rPr>
              <w:fldChar w:fldCharType="end"/>
            </w:r>
            <w:r>
              <w:rPr>
                <w:b w:val="false"/>
                <w:sz w:val="16"/>
                <w:lang w:val="hr-HR"/>
              </w:rPr>
              <w:t>Dokaz o plaćenoj upravnoj pristojb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713105</wp:posOffset>
                </wp:positionV>
                <wp:extent cx="680466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52"/>
                              <w:gridCol w:w="1938"/>
                              <w:gridCol w:w="1816"/>
                              <w:gridCol w:w="3805"/>
                              <w:gridCol w:w="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2" w:name="Tekst38_Copy_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me i prezime odgovorne osobe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Žig i potpis odgovorne oso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0.05pt;mso-wrap-distance-left:9.05pt;mso-wrap-distance-right:9.05pt;mso-wrap-distance-top:0pt;mso-wrap-distance-bottom:0pt;margin-top:56.1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52"/>
                        <w:gridCol w:w="1938"/>
                        <w:gridCol w:w="1816"/>
                        <w:gridCol w:w="3805"/>
                        <w:gridCol w:w="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38_Copy_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me i prezime odgovorne osobe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Žig i potpis odgovorne oso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iCs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6:00Z</dcterms:created>
  <dc:creator>Sikirica</dc:creator>
  <dc:description/>
  <cp:keywords/>
  <dc:language>en-US</dc:language>
  <cp:lastModifiedBy>Mladen Sikirica</cp:lastModifiedBy>
  <cp:lastPrinted>2005-01-18T13:38:00Z</cp:lastPrinted>
  <dcterms:modified xsi:type="dcterms:W3CDTF">2008-12-29T10:17:00Z</dcterms:modified>
  <cp:revision>3</cp:revision>
  <dc:subject/>
  <dc:title>ZAHTJEV</dc:title>
</cp:coreProperties>
</file>