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18"/>
        <w:gridCol w:w="63"/>
        <w:gridCol w:w="909"/>
        <w:gridCol w:w="1827"/>
        <w:gridCol w:w="395"/>
        <w:gridCol w:w="2600"/>
      </w:tblGrid>
      <w:tr>
        <w:trPr>
          <w:trHeight w:val="1095" w:hRule="atLeast"/>
        </w:trPr>
        <w:tc>
          <w:tcPr>
            <w:tcW w:w="10716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/>
              <w:t>ZAHTJEV</w:t>
            </w:r>
          </w:p>
          <w:p>
            <w:pPr>
              <w:pStyle w:val="Heading1"/>
              <w:rPr/>
            </w:pPr>
            <w:r>
              <w:rPr/>
              <w:t>ZA OCJENJIVANJE SUKLADNOSTI RiTT OPREM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/>
              <w:t>Sukladno Dodatku 5. Pravilnika o radijskoj opremi i telekomunikacijskoj terminalnoj (RiTT) opremi („Narodne Novine“, br. 112/2008)</w:t>
            </w:r>
          </w:p>
        </w:tc>
      </w:tr>
      <w:tr>
        <w:trPr>
          <w:trHeight w:val="403" w:hRule="atLeast"/>
        </w:trPr>
        <w:tc>
          <w:tcPr>
            <w:tcW w:w="107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hr-HR"/>
              </w:rPr>
            </w:pPr>
            <w:r>
              <w:rPr>
                <w:b/>
                <w:bCs/>
                <w:i w:val="false"/>
                <w:iCs w:val="fals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PODACI O PODNOSITELJU ZAHTJEVA</w:t>
            </w:r>
          </w:p>
        </w:tc>
      </w:tr>
      <w:tr>
        <w:trPr>
          <w:trHeight w:val="34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IME (NAZIV) PRAVNE ILI FIZIČKE OSOBE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ULICA I BROJ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 xml:space="preserve">MJESTO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 xml:space="preserve">                                         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lang w:val="hr-HR"/>
              </w:rPr>
              <w:t xml:space="preserve">TELEFON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FAKS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KONTAKT OSOBA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hr-HR"/>
              </w:rPr>
              <w:t>OSNOVNI PODACI O RiTT OPREMI</w:t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 xml:space="preserve">VRSTA OPREME: </w:t>
            </w:r>
            <w:r>
              <w:fldChar w:fldCharType="begin">
                <w:ffData>
                  <w:name w:val="__Fieldmark__7_3912561864"/>
                  <w:enabled/>
                  <w:ddList>
                    <w:result w:val="0"/>
                    <w:listEntry w:val="-odaberite vrstu opreme-"/>
                    <w:listEntry w:val="TT oprema bez uporabe radijskih valova"/>
                    <w:listEntry w:val="Radijska oprema-samo prijamnik"/>
                    <w:listEntry w:val="TT oprema sa uporabom radijskih valova"/>
                    <w:listEntry w:val="Radijska oprema"/>
                  </w:ddList>
                </w:ffData>
              </w:fldChar>
            </w:r>
            <w:r>
              <w:rPr>
                <w:sz w:val="16"/>
                <w:rFonts w:cs="Arial" w:ascii="Arial" w:hAnsi="Arial"/>
                <w:lang w:val="hr-HR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lang w:val="hr-HR"/>
              </w:rPr>
              <w:fldChar w:fldCharType="separate"/>
            </w:r>
            <w:bookmarkStart w:id="0" w:name="__Fieldmark__7_3912561864"/>
            <w:bookmarkStart w:id="1" w:name="__Fieldmark__7_3912561864"/>
            <w:bookmarkEnd w:id="1"/>
            <w:r>
              <w:rPr>
                <w:rFonts w:cs="Arial" w:ascii="Arial" w:hAnsi="Arial"/>
                <w:sz w:val="16"/>
                <w:lang w:val="hr-HR"/>
              </w:rPr>
            </w:r>
            <w:r>
              <w:rPr>
                <w:sz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TIPSKA OZNAKA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MODEL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PROIZVOĐAČ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FREKVENCIJSKO PODRUČJ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VRSTA ANTENE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NAJVEĆA IZRAČENA SNAGA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RAZRED EMISIJE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VRSTE PRIKLJUČAKA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TT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VRSTA NAPAJANJ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PRILOŽENA DOKUMENTACIJA KOJA SLUŽI ZA OCJENJIVANJE SUKLADNOSTI </w:t>
            </w:r>
          </w:p>
          <w:p>
            <w:pPr>
              <w:pStyle w:val="Heading3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TEHNIČKI KONSTRUKCIJSKI DOKUMENT)</w:t>
            </w:r>
          </w:p>
        </w:tc>
      </w:tr>
      <w:tr>
        <w:trPr>
          <w:trHeight w:val="101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b w:val="false"/>
                <w:bCs w:val="false"/>
                <w:sz w:val="18"/>
                <w:szCs w:val="18"/>
                <w:lang w:val="hr-HR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8"/>
                <w:lang w:val="hr-HR"/>
              </w:rPr>
            </w:pPr>
            <w:r>
              <w:rPr>
                <w:b w:val="false"/>
                <w:bCs w:val="false"/>
                <w:sz w:val="18"/>
                <w:lang w:val="hr-HR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Bitni zahtjevi-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Pravilnik o RiTT opremi,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članak 4.  točka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Primjenjene norme: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6"/>
                <w:lang w:val="hr-HR"/>
              </w:rPr>
              <w:t>Ispitno izvješće br.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Laboratorij:</w:t>
            </w:r>
          </w:p>
        </w:tc>
      </w:tr>
      <w:tr>
        <w:trPr>
          <w:trHeight w:val="78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1. Sigurnost i zdravlje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2. EMC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3. Djelotvorna uporaba RF spektra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>4. Drugi zahtjev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hr-HR"/>
              </w:rPr>
              <w:fldChar w:fldCharType="separate"/>
            </w:r>
            <w:bookmarkStart w:id="2" w:name="__Fieldmark__29_3912561864"/>
            <w:bookmarkStart w:id="3" w:name="__Fieldmark__29_3912561864"/>
            <w:bookmarkEnd w:id="3"/>
            <w:r>
              <w:rPr>
                <w:rFonts w:cs="Arial" w:ascii="Arial" w:hAnsi="Arial"/>
                <w:sz w:val="16"/>
                <w:lang w:val="hr-HR"/>
              </w:rPr>
            </w:r>
            <w:r>
              <w:rPr>
                <w:sz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 xml:space="preserve"> Izjava o sukladnosti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lang w:val="hr-HR"/>
              </w:rPr>
              <w:fldChar w:fldCharType="separate"/>
            </w:r>
            <w:bookmarkStart w:id="4" w:name="__Fieldmark__30_3912561864"/>
            <w:bookmarkStart w:id="5" w:name="__Fieldmark__30_3912561864"/>
            <w:bookmarkEnd w:id="5"/>
            <w:r>
              <w:rPr>
                <w:b w:val="false"/>
                <w:bCs w:val="false"/>
                <w:sz w:val="16"/>
                <w:lang w:val="hr-HR"/>
              </w:rPr>
            </w:r>
            <w:r>
              <w:rPr>
                <w:sz w:val="16"/>
                <w:b w:val="false"/>
                <w:bCs w:val="false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Preslika izvorne izjave o sukladnosti</w:t>
            </w:r>
          </w:p>
        </w:tc>
      </w:tr>
      <w:tr>
        <w:trPr>
          <w:trHeight w:val="340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hr-HR"/>
              </w:rPr>
              <w:fldChar w:fldCharType="separate"/>
            </w:r>
            <w:bookmarkStart w:id="6" w:name="__Fieldmark__31_3912561864"/>
            <w:bookmarkStart w:id="7" w:name="__Fieldmark__31_3912561864"/>
            <w:bookmarkEnd w:id="7"/>
            <w:r>
              <w:rPr>
                <w:rFonts w:cs="Arial" w:ascii="Arial" w:hAnsi="Arial"/>
                <w:sz w:val="16"/>
                <w:lang w:val="hr-HR"/>
              </w:rPr>
            </w:r>
            <w:r>
              <w:rPr>
                <w:sz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>Tehnički opis opreme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lang w:val="hr-HR"/>
              </w:rPr>
              <w:fldChar w:fldCharType="separate"/>
            </w:r>
            <w:bookmarkStart w:id="8" w:name="__Fieldmark__32_3912561864"/>
            <w:bookmarkStart w:id="9" w:name="__Fieldmark__32_3912561864"/>
            <w:bookmarkEnd w:id="9"/>
            <w:r>
              <w:rPr>
                <w:b w:val="false"/>
                <w:bCs w:val="false"/>
                <w:sz w:val="16"/>
                <w:lang w:val="hr-HR"/>
              </w:rPr>
            </w:r>
            <w:r>
              <w:rPr>
                <w:sz w:val="16"/>
                <w:b w:val="false"/>
                <w:bCs w:val="false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Konstrukcijske i proizvodne sheme i crteži</w:t>
            </w:r>
          </w:p>
        </w:tc>
      </w:tr>
      <w:tr>
        <w:trPr>
          <w:trHeight w:val="340" w:hRule="atLeast"/>
          <w:cantSplit w:val="true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Ostalo-navesti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713105</wp:posOffset>
                </wp:positionV>
                <wp:extent cx="680466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456"/>
                              <w:gridCol w:w="1881"/>
                              <w:gridCol w:w="1474"/>
                              <w:gridCol w:w="3819"/>
                              <w:gridCol w:w="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Ime i prezime odgovorne osobe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Žig i potpis odgovorne oso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90.05pt;mso-wrap-distance-left:9.05pt;mso-wrap-distance-right:9.05pt;mso-wrap-distance-top:0pt;mso-wrap-distance-bottom:0pt;margin-top:56.1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456"/>
                        <w:gridCol w:w="1881"/>
                        <w:gridCol w:w="1474"/>
                        <w:gridCol w:w="3819"/>
                        <w:gridCol w:w="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Ime i prezime odgovorne osobe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  <w:t>Žig i potpis odgovorne oso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Opisslike">
    <w:name w:val="Opis slik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iCs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03:00Z</dcterms:created>
  <dc:creator>Sikirica</dc:creator>
  <dc:description/>
  <cp:keywords/>
  <dc:language>en-US</dc:language>
  <cp:lastModifiedBy>Mladen Sikirica</cp:lastModifiedBy>
  <cp:lastPrinted>2005-01-21T13:26:00Z</cp:lastPrinted>
  <dcterms:modified xsi:type="dcterms:W3CDTF">2009-01-02T09:47:00Z</dcterms:modified>
  <cp:revision>5</cp:revision>
  <dc:subject/>
  <dc:title>ZAHTJEV</dc:title>
</cp:coreProperties>
</file>