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376-04-09-05 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12. veljače 2010</w:t>
      </w:r>
    </w:p>
    <w:p>
      <w:pPr>
        <w:pStyle w:val="TextBody"/>
        <w:spacing w:before="280" w:after="280"/>
        <w:jc w:val="both"/>
        <w:rPr>
          <w:szCs w:val="24"/>
        </w:rPr>
      </w:pPr>
      <w:r>
        <w:rPr>
          <w:szCs w:val="24"/>
        </w:rPr>
        <w:t>Na temelju članka 12. stavka 1. točke 3. Zakona o elektroničkim komunikacijama (NN br. 73/08), i članka 258. Zakona o općem upravnom postupku (NN br. 53/91, 103/96) u djelomično obnovljenom postupku analize tržišta završavanja (terminacije) poziva u određenu pokretnu javnu komunikacijsku mrežu, Vijeće Hrvatske agencije za poštu i elektroničke komunikacije na sjednici održanoj dana 12. veljače 2010. donosi slijedeće</w:t>
      </w:r>
    </w:p>
    <w:p>
      <w:pPr>
        <w:pStyle w:val="Heading2"/>
        <w:spacing w:before="280" w:after="280"/>
        <w:ind w:firstLine="180"/>
        <w:jc w:val="center"/>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spacing w:before="280" w:after="280"/>
        <w:ind w:firstLine="180"/>
        <w:jc w:val="center"/>
        <w:rPr>
          <w:rFonts w:ascii="Times New Roman" w:hAnsi="Times New Roman" w:cs="Times New Roman"/>
          <w:i w:val="false"/>
          <w:i w:val="false"/>
          <w:iCs/>
          <w:szCs w:val="24"/>
        </w:rPr>
      </w:pPr>
      <w:r>
        <w:rPr>
          <w:rFonts w:cs="Times New Roman" w:ascii="Times New Roman" w:hAnsi="Times New Roman"/>
          <w:i w:val="false"/>
          <w:iCs/>
          <w:szCs w:val="24"/>
        </w:rPr>
        <w:t>PRIJEDLOG RJEŠENJA</w:t>
      </w:r>
    </w:p>
    <w:p>
      <w:pPr>
        <w:pStyle w:val="Normal"/>
        <w:spacing w:lineRule="auto" w:line="240" w:before="280" w:after="28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numPr>
          <w:ilvl w:val="0"/>
          <w:numId w:val="2"/>
        </w:numPr>
        <w:spacing w:lineRule="auto" w:line="240" w:before="0" w:after="0"/>
        <w:ind w:left="720" w:hanging="181"/>
        <w:jc w:val="both"/>
        <w:rPr>
          <w:rFonts w:ascii="Times New Roman" w:hAnsi="Times New Roman" w:cs="Times New Roman"/>
          <w:sz w:val="24"/>
          <w:szCs w:val="24"/>
        </w:rPr>
      </w:pPr>
      <w:r>
        <w:rPr>
          <w:rFonts w:cs="Times New Roman" w:ascii="Times New Roman" w:hAnsi="Times New Roman"/>
          <w:sz w:val="24"/>
          <w:szCs w:val="24"/>
          <w:lang w:eastAsia="hr-HR"/>
        </w:rPr>
        <w:t xml:space="preserve">Djelomično se ukida konačna odluka Hrvatske agencije za poštu i elektroničke komunikacije </w:t>
      </w:r>
      <w:r>
        <w:rPr>
          <w:rFonts w:cs="Times New Roman" w:ascii="Times New Roman" w:hAnsi="Times New Roman"/>
          <w:sz w:val="24"/>
          <w:szCs w:val="24"/>
        </w:rPr>
        <w:t xml:space="preserve">Klasa: 344-01/09-01/1078, Urbr.: 376-11-09-01 od 17. srpnja 2009. </w:t>
      </w:r>
      <w:r>
        <w:rPr>
          <w:rFonts w:cs="Times New Roman" w:ascii="Times New Roman" w:hAnsi="Times New Roman"/>
          <w:sz w:val="24"/>
          <w:szCs w:val="24"/>
          <w:lang w:eastAsia="hr-HR"/>
        </w:rPr>
        <w:t xml:space="preserve">donesena </w:t>
      </w:r>
      <w:r>
        <w:rPr>
          <w:rFonts w:cs="Times New Roman" w:ascii="Times New Roman" w:hAnsi="Times New Roman"/>
          <w:sz w:val="24"/>
          <w:szCs w:val="24"/>
        </w:rPr>
        <w:t>u predmetu analize tržišta završavanja (terminacije) poziva u određenu pokretnu javnu komunikacijsku mrežu, u dijelu točke II koji se odnosi na regulatornu obvezu nadzora cijena i vođenja troškovnog računovodstva za promet koji je nastao u inozemstvu, a tranzitiran je kroz nacionalnog operatora u mreže pokretnih operatora.</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181"/>
        <w:jc w:val="both"/>
        <w:rPr>
          <w:rFonts w:ascii="Times New Roman" w:hAnsi="Times New Roman" w:cs="Times New Roman"/>
          <w:sz w:val="24"/>
          <w:szCs w:val="24"/>
          <w:lang w:eastAsia="hr-HR"/>
        </w:rPr>
      </w:pPr>
      <w:r>
        <w:rPr>
          <w:rFonts w:cs="Times New Roman" w:ascii="Times New Roman" w:hAnsi="Times New Roman"/>
          <w:sz w:val="24"/>
          <w:szCs w:val="24"/>
        </w:rPr>
        <w:t>U ostalom dijelu odluka Klasa: 344-01/09-01/1078, Urbr.: 376-11-09-01 od 17. srpnja 2009. ostavlja se na snazi.</w:t>
      </w:r>
    </w:p>
    <w:p>
      <w:pPr>
        <w:pStyle w:val="Normal"/>
        <w:spacing w:lineRule="auto" w:line="240" w:before="0" w:after="0"/>
        <w:ind w:left="539"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StandardWeb"/>
        <w:numPr>
          <w:ilvl w:val="0"/>
          <w:numId w:val="2"/>
        </w:numPr>
        <w:spacing w:before="0" w:after="0"/>
        <w:ind w:left="720" w:hanging="181"/>
        <w:jc w:val="both"/>
        <w:rPr>
          <w:rFonts w:ascii="Times New Roman" w:hAnsi="Times New Roman" w:cs="Times New Roman"/>
        </w:rPr>
      </w:pPr>
      <w:r>
        <w:rPr>
          <w:rFonts w:cs="Times New Roman" w:ascii="Times New Roman" w:hAnsi="Times New Roman"/>
        </w:rPr>
        <w:t>Ovo rješenje</w:t>
      </w:r>
      <w:r>
        <w:rPr>
          <w:rFonts w:eastAsia="Times New Roman" w:cs="Times New Roman" w:ascii="Times New Roman" w:hAnsi="Times New Roman"/>
          <w:bCs/>
          <w:lang w:eastAsia="hr-HR"/>
        </w:rPr>
        <w:t xml:space="preserve"> objavit će se u „Narodnim novinama“ i na internetskim stranicama Hrvatske agencije za poštu i elektroničke komunikacije.</w:t>
      </w:r>
    </w:p>
    <w:p>
      <w:pPr>
        <w:pStyle w:val="StandardWeb"/>
        <w:jc w:val="center"/>
        <w:rPr>
          <w:rFonts w:ascii="Times New Roman" w:hAnsi="Times New Roman" w:cs="Times New Roman"/>
          <w:b/>
          <w:b/>
          <w:bCs/>
          <w:i/>
          <w:i/>
          <w:iCs/>
        </w:rPr>
      </w:pPr>
      <w:r>
        <w:rPr>
          <w:rFonts w:cs="Times New Roman" w:ascii="Times New Roman" w:hAnsi="Times New Roman"/>
          <w:b/>
          <w:bCs/>
          <w:i/>
          <w:iCs/>
        </w:rPr>
        <w:t>Obrazlož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a 9. prosinca 2009. Hrvatska agencija za poštu i elektroničke komunikacije (HAKOM) donijela je zaključak kojim se usvaja prijedlog društava T-Mobile d.o.o., VIPnet d.o.o., i Tele2 d.o.o. (dalje: podnositelji) za djelomičnom obnovom postupka u predmetu analize tržišta završavanja (terminacije) poziva u određenu pokretnu javnu komunikacijsku mrežu, dovršenog odlukom HAKOM-a Klasa: 344-01/09-01/1078, Urbr.: 376-11-09-01 od 17. srpnj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jedlog podnositelja za djelomičnom obnovom postupka usvojen je zato što su podnositelji, zbog greške u pisanju odluke od 17. srpnja 2009., mogli pogrešno smatrati da u definiciji poziva nisu uključeni pozivi koji su započeli u inozemstvu, a koji su u pokretne mreže podnositelja tranzitirani od strane nekog od domaćih opera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Obnova postupka dopuštena je stoga samo u dijelu koji se odnosi na regulatornu obvezu nadzora cijena i vođenja troškovnog računovodstva za promet koji je nastao u inozemstvu, a tranzitiran je kroz nacionalnog operatora u mreže pokretnih ope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U obnovljenom postupku podnositeljima je omogućeno iznošenje činjenica i dokaza za njihove tvrdnje da bi primjena regulatorne obveze nadzora cijena i vođenja troškovnog računovodstva i izjednačavanje cijena završavanja (terminacije) međunarodnih poziva u slučaju kada ih se u određenu pokretnu javnu komunikacijsku mrežu predaje iz druge nacionalne javne komunikacijske mreže s cijenom završavanja (terminacije) poziva započetih (originiranih) u Republici Hrvatskoj imalo značajne štetne posljedice za tržište pokretnih elektroničkih komunikacijskih mreža i za cjelokupno tržište elektroničkih komunikacija u Republici Hrvat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nositelji posebice navode da bi njihov direktni gubitak prihoda u 2010. iznosio 100.000.000 kuna. Takvu računicu temelje na procijenjenom broju ukupnih minuta međunarodnog prometa koji se terminira u pokretne mreže putem nacionalnih elektroničkih komunikacijskih mreža i razlici u dosadašnjoj cijeni terminacije za međunarodne pozive i regulirane cijene terminacije. Iznos je dobiven kao umnožak razlike cijene terminacije u iznosu od 0,34 kn za minutu, što predstavlja razliku između dosadašnje cijene od 0,90 kn za minutu i nove cijene nacionalne terminacije koja je stupila na snagu 1. siječnja 2010. u iznosu od 0,56 kn za minutu, s ukupnom očekivanom količinom međunarodnog dolaznog prometa u nacionalne pokretne javne komunikacijske mrež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nositelji također navode da bi zbog smanjenja cijene završavanja (terminacije) međunarodnih poziva došlo i do smanjenja operativnog novčanog toka nacionalnih tranzitnih operatora. To argumentiraju tvrdnjom da bi se, zbog velike dinamike i konkurentnosti na veleprodajnom međunarodnom tržištu tranzitiranja prometa, učinak smanjenja cijena odrazio tako da bi u vrlo kratkom vremenskom periodu cijene na međunarodnom tržištu za terminiranje u nacionalne pokretne javne komunikacijske mreže izjednačile s iznosom nacionalne terminacije na koju bi se obračunavala marža operatora. Međutim to ne bi imalo pozitivan utjecaj na mreže nacionalnih operatora koji tranzitiraju međunarodni promet, ukoliko se uzmu u obzir i sami realni fiksni troškovi implementacije i održavanja kapaciteta međupovezivanja na nacionalnoj i međunarodnoj raz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vršno, podnositelji navode da neće moći zadržati postojeće cijene terminacije međunarodnih dolaznih poziva niti prema međunarodnim partnerima s kojima su vezani direktnim vodovima za međupovezivanje, jer će oni preusmjeriti svoj međunarodni promet na rute prema jeftinijim operatorima. Posljedično, u potpunosti bi nestao međunarodni dolazni promet na direktnim vodovima za međupovezivanje između nacionalnih operatora javnih pokretnih mreža i međunarodnih part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Ocjenjujući utemeljenost argumenata podnositelja zahtjeva, HAKOM utvrđuje slijedeć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 argumenata podnositelja proizlazi da bi izjednačavanjem cijene završavanja (terminacije) poziva za pozive koji su započeti (originirani) u mreži međunarodnih operatora, a tranzitirani kroz mreže nacionalnih operatora u mreže operatora pokretnih mreža s cijenom za pozive koji su započeti (originirani) u mreži nacionalnih operatora i završeni (terminirani) u mreži operatora pokretnih mreža imalo negativne učinke za gospodarstvo Republike Hrvatske odnosno ne bi proizvelo pozitivne učinke za krajnje korisnike nacionalnih ope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ime, izjednačavanje cijene završavanja (terminacije) poziva za prethodno navedena dva tipa poziva dovelo bi do smanjenja cijene završavanja (terminacije) poziva koju međunarodni operatori moraju platiti za pozive koji su započeli (originirani) u njihovoj mreži, a završili su (terminirali) u Republici Hrvatskoj. Iz navedenog proizlazi da bi neizravnu korist od snižavanja veleprodajnih naknada mogli imati samo krajnji korisnici koji zovu u Republiku Hrvatsku, jer bi, obzirom na niže veleprodajne troškove, njihovi matični operatori imali mogućnost sniziti maloprodajne cijene za pozive u Republiku Hrvat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 druge strane, krajnji korisnici u Republici Hrvatskoj ne bi imali koristi od snižavanja veleprodajnih naknada za pozive koji su započeli (originirani) u inozemstvu, a završili su (terminirali) u Republici Hrvatskoj. Naime, veleprodajne naknade koje plaćaju nacionalni operatori pokretnih mreža za pozive koji su započeli (originirani) u Republici Hrvatskoj, a završili (terminirali) u inozemstvu ostale bi na istoj razini, a samim time ne bi moglo doći do snižavanja maloprodajnih cijena za pozive upućene iz Republike Hrvatske u inozem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Iz prethodno navedenog vidljivo je da od izjednačavanja cijena za pozive koji su započeli (originirani) u inozemstvu, a tranzitirani su kroz mreže nacionalnih operatora u operatore pokretnih mreža s cijenom za pozive koji su započeli (originirani) u mreži nacionalnih operatora i završili (terminirali) u mreži operatora pokretnih mreža korist imaju isključivo krajnji korisnici međunarodnih operatora koji zovu u Republiku Hrvatsku ili sami međunarodni ope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sim navedenog, podnositelji su učinili vjerojatnim da bi izjednačavanje cijene završavanja (terminacije) nacionalnih poziva i poziva započetih (originiranih) u inozemstvu, a koji su tranzitirani u njihove mreže od strane drugih nacionalnih operatora dovelo do snižavanja cijene završavanja (terminacije) poziva za pozive koji su nastali u inozemstvu, a tranzitirani su kroz mreže nacionalnih operatora u mreže pokretnih operatora koji bi stvorio određeni gubitak na strani pokretnih operatora od kojeg, u konačnici, krajnji korisnici u Republici Hrvatskoj ne bi imali kor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AKOM ističe da je načelo razmjernosti iz članka 5. Zakona o elektroničkim komunikacijama („Narodne novine“ br. 73/08) jedno od osnovnih načela o kojem HAKOM mora voditi računa u obavljanju regulatornih poslova iz svoje nadležnosti. U praksi to znači da potencijalna korist koju neka regulatorna mjera ima za razvoj tržišta i krajnje korisnike mora biti veća od potencijalne štete za određene operatore. Pri tome HAKOM-a ne smije zanemariti da u vrijeme velike ekonomske krize  ICT sektor ima vrlo bitnu ulogu na putu brzog oporavka cjelokupnog gospodarstva. Stoga HAKOM mora voditi računa da odluke koje donosi ne dovode do odljeva novca iz Republike Hrvatske, a koji može imati negativan utjecaj na investicije, nacionalni BDP i oporavak gospodarstva, već odluke moraju biti u smjeru stvaranja održivog tržišnog natjecanja koje će neizravno utjecati na gospodarski razvoj Republike Hrvats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važavajući gore navedene argumente podnositelja, te uzimajući u obzir da njihov gubitak do kojeg bi nesporno došlo ne bi imao pozitivni učinak na krajnje korisnike u Republici Hrvatskoj, HAKOM smatra da bi uvođenje regulatorne obveze troškovnog računovodstva i nadzora cijena za pozive koji su započeli u inozemstvu, a koji su u nacionalne pokretne mreže tranzitirani iz drugih nacionalnih mreža u ovom trenutku bilo suprotno načelu razmjernosti, pa je stoga odlučeno kao u izreci ovog rješe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Web"/>
        <w:rPr>
          <w:rFonts w:ascii="Times New Roman" w:hAnsi="Times New Roman" w:cs="Times New Roman"/>
        </w:rPr>
      </w:pPr>
      <w:r>
        <w:rPr>
          <w:rFonts w:cs="Times New Roman" w:ascii="Times New Roman" w:hAnsi="Times New Roman"/>
        </w:rPr>
        <w:t xml:space="preserve">UPUTA O PRAVNOM LIJEKU: </w:t>
      </w:r>
    </w:p>
    <w:p>
      <w:pPr>
        <w:pStyle w:val="StandardWeb"/>
        <w:ind w:firstLine="720"/>
        <w:jc w:val="both"/>
        <w:rPr>
          <w:rFonts w:ascii="Times New Roman" w:hAnsi="Times New Roman" w:cs="Times New Roman"/>
        </w:rPr>
      </w:pPr>
      <w:r>
        <w:rPr>
          <w:rFonts w:cs="Times New Roman" w:ascii="Times New Roman" w:hAnsi="Times New Roman"/>
        </w:rPr>
        <w:t xml:space="preserve">Protiv ovog rješenja nije dopuštena žalba, ali se može pokrenuti upravni spor kod Upravnog suda Republike Hrvatske u roku od 30 dana od dana primitka. </w:t>
      </w:r>
    </w:p>
    <w:p>
      <w:pPr>
        <w:pStyle w:val="StandardWeb"/>
        <w:ind w:firstLine="720"/>
        <w:jc w:val="both"/>
        <w:rPr>
          <w:rFonts w:ascii="Times New Roman" w:hAnsi="Times New Roman" w:cs="Times New Roman"/>
        </w:rPr>
      </w:pPr>
      <w:r>
        <w:rPr>
          <w:rFonts w:cs="Times New Roman" w:ascii="Times New Roman" w:hAnsi="Times New Roman"/>
        </w:rPr>
      </w:r>
    </w:p>
    <w:p>
      <w:pPr>
        <w:pStyle w:val="StandardWeb"/>
        <w:ind w:firstLine="720"/>
        <w:jc w:val="both"/>
        <w:rPr>
          <w:rFonts w:ascii="Times New Roman" w:hAnsi="Times New Roman" w:cs="Times New Roman"/>
        </w:rPr>
      </w:pPr>
      <w:r>
        <w:rPr>
          <w:rFonts w:cs="Times New Roman" w:ascii="Times New Roman" w:hAnsi="Times New Roman"/>
        </w:rPr>
      </w:r>
    </w:p>
    <w:tbl>
      <w:tblPr>
        <w:tblW w:w="2852" w:type="dxa"/>
        <w:jc w:val="left"/>
        <w:tblInd w:w="6050" w:type="dxa"/>
        <w:tblLayout w:type="fixed"/>
        <w:tblCellMar>
          <w:top w:w="0" w:type="dxa"/>
          <w:left w:w="108" w:type="dxa"/>
          <w:bottom w:w="0" w:type="dxa"/>
          <w:right w:w="108" w:type="dxa"/>
        </w:tblCellMar>
      </w:tblPr>
      <w:tblGrid>
        <w:gridCol w:w="2852"/>
      </w:tblGrid>
      <w:tr>
        <w:trPr/>
        <w:tc>
          <w:tcPr>
            <w:tcW w:w="2852" w:type="dxa"/>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PREDSJEDNIK VIJEĆA</w:t>
            </w:r>
          </w:p>
        </w:tc>
      </w:tr>
      <w:tr>
        <w:trPr/>
        <w:tc>
          <w:tcPr>
            <w:tcW w:w="2852"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852"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852" w:type="dxa"/>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Miljenko Krvišek, dipl.ing.</w:t>
            </w:r>
          </w:p>
        </w:tc>
      </w:tr>
    </w:tbl>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ostaviti: </w:t>
      </w:r>
    </w:p>
    <w:p>
      <w:pPr>
        <w:pStyle w:val="Normal"/>
        <w:spacing w:lineRule="auto" w:line="240" w:before="0" w:after="0"/>
        <w:rPr/>
      </w:pPr>
      <w:r>
        <w:rPr>
          <w:rFonts w:cs="Times New Roman" w:ascii="Times New Roman" w:hAnsi="Times New Roman"/>
        </w:rPr>
        <w:t>1. T-Mobile d.o.o., Ulica grada Vukovara 23, Zagreb, poštom s povratnicom</w:t>
      </w:r>
    </w:p>
    <w:p>
      <w:pPr>
        <w:pStyle w:val="Normal"/>
        <w:spacing w:lineRule="auto" w:line="240" w:before="0" w:after="0"/>
        <w:rPr/>
      </w:pPr>
      <w:r>
        <w:rPr>
          <w:rFonts w:cs="Times New Roman" w:ascii="Times New Roman" w:hAnsi="Times New Roman"/>
        </w:rPr>
        <w:t>2. VIPnet d.o.o., Vrtni put 1, Zagreb, poštom s povratnicom</w:t>
      </w:r>
    </w:p>
    <w:p>
      <w:pPr>
        <w:pStyle w:val="Normal"/>
        <w:spacing w:lineRule="auto" w:line="240" w:before="0" w:after="0"/>
        <w:rPr>
          <w:rFonts w:ascii="Times New Roman" w:hAnsi="Times New Roman" w:cs="Times New Roman"/>
        </w:rPr>
      </w:pPr>
      <w:r>
        <w:rPr>
          <w:rFonts w:cs="Times New Roman" w:ascii="Times New Roman" w:hAnsi="Times New Roman"/>
        </w:rPr>
        <w:t>3.Tele2 d.o.o., Ulica grada Vukovara 289/D, poštom s povratnicom</w:t>
      </w:r>
    </w:p>
    <w:p>
      <w:pPr>
        <w:pStyle w:val="Normal"/>
        <w:spacing w:lineRule="auto" w:line="240" w:before="0" w:after="0"/>
        <w:rPr>
          <w:rFonts w:ascii="Times New Roman" w:hAnsi="Times New Roman" w:cs="Times New Roman"/>
        </w:rPr>
      </w:pPr>
      <w:r>
        <w:rPr>
          <w:rFonts w:cs="Times New Roman" w:ascii="Times New Roman" w:hAnsi="Times New Roman"/>
        </w:rPr>
        <w:t>spis</w:t>
      </w:r>
    </w:p>
    <w:sectPr>
      <w:headerReference w:type="default" r:id="rId2"/>
      <w:headerReference w:type="first" r:id="rId3"/>
      <w:footerReference w:type="default" r:id="rId4"/>
      <w:footerReference w:type="first" r:id="rId5"/>
      <w:type w:val="nextPage"/>
      <w:pgSz w:w="11906" w:h="16838"/>
      <w:pgMar w:left="1417" w:right="1417" w:gutter="0" w:header="708" w:top="184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metr231 Lt BT">
    <w:altName w:val="Century Gothic"/>
    <w:charset w:val="00"/>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Geometr231 Lt BT;Century Gothic" w:hAnsi="Geometr231 Lt BT;Century Gothic" w:eastAsia="Times New Roman" w:cs="Geometr231 Lt BT;Century Gothic"/>
      <w:b/>
      <w:i/>
      <w:sz w:val="24"/>
      <w:szCs w:val="20"/>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3:00Z</dcterms:created>
  <dc:creator>Adminstrator</dc:creator>
  <dc:description/>
  <cp:keywords/>
  <dc:language>en-US</dc:language>
  <cp:lastModifiedBy>Domagoj Maričić</cp:lastModifiedBy>
  <cp:lastPrinted>2010-02-08T15:09:00Z</cp:lastPrinted>
  <dcterms:modified xsi:type="dcterms:W3CDTF">2010-02-12T14:40:00Z</dcterms:modified>
  <cp:revision>9</cp:revision>
  <dc:subject/>
  <dc:title>Klasa:</dc:title>
</cp:coreProperties>
</file>