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ODRUČJE 1</w:t>
      </w:r>
    </w:p>
    <w:p>
      <w:pPr>
        <w:pStyle w:val="Normal"/>
        <w:jc w:val="center"/>
        <w:rPr/>
      </w:pPr>
      <w:r>
        <w:rPr/>
      </w:r>
    </w:p>
    <w:tbl>
      <w:tblPr>
        <w:tblW w:w="77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2320"/>
        <w:gridCol w:w="2680"/>
      </w:tblGrid>
      <w:tr>
        <w:trPr>
          <w:trHeight w:val="270" w:hRule="atLeast"/>
        </w:trPr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JESTO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ŽUPANIJA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RUČJE PDS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gali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dsko-posavska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a Gradišk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dsko-posavska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nji Bogićevci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dsko-posavska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brin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dsko-posavska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isavci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dsko-posavska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avonski Šamac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dsko-posavska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učani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rodsko-posavska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nik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rodsko-posavska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ndinci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rodsko-posavska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kar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rodsko-posavska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ovac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rodsko-posavska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kirevci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rodsko-posavska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ika Kopanic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rodsko-posavska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minac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sječko-baranjska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d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sječko-baranjska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ž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sječko-baranjska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godnjak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sječko-baranjska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etin (Osijek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sječko-Baranjska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lovac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sječko-baranjska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vaš (Osijek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sječko-Baranjska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odolovci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sječko-baranjska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ja (Osijek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sječko-Baranjska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anjska Varoš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sječko-baranjska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gorač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sječko-baranjska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itovci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sječko-baranjska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eljci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sječko-baranjska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nav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sječko-baranjska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ik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žeško-slavonska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rac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žeško-slavonska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ik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žeško-slavonska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aglin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žeško-slavonska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aptol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žeško-slavonska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dsko-planinska područja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ačinci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irovitičko-podravska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lenić (Slatina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irovitičko-podravska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brijeg (Slatina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irovitičko-podravska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enaš (Virovitica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irovitičko-podravska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avac (Slatina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irovitičko-podravska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leuš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irovitičko-podravska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nac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irovitičko-podravska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ađavic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irovitičko-podravska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in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irovitičko-podravska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je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irovitičko-podravska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hopolje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irovitičko-podravska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hovic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irovitičko-podravska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dsko-planinska područja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ovo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ukovarsko-srijemska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vas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ukovarsko-srijemska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ušic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ukovarsko-srijemska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kovci (Vinkovci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ukovarsko-srijemska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goslavci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ukovarsko-srijemska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jemci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ukovarsko-srijemska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i Jankovci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ukovarsko-srijemska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pojevci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ukovarsko-srijemska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dinci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ukovarsko-srijemska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varnik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ukovarsko-srijemska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pinj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ukovarsko-srijemska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upa dubrovačk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ukovarsko-srijemska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bina Gred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ukovarsko-srijemska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enovci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ukovarsko-srijemska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nj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ukovarsko-srijemska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ok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kovarsko-srijemska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gdanovci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ukovarsko-srijemska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k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ukovarsko-srijemska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štar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ukovarsko-srijemska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kovar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ukovarsko-srijemska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đinci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ukovarsko-srijemska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banj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ukovarsko-srijemska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PODRUČJE 2</w:t>
      </w:r>
    </w:p>
    <w:p>
      <w:pPr>
        <w:pStyle w:val="Normal"/>
        <w:jc w:val="center"/>
        <w:rPr/>
      </w:pPr>
      <w:r>
        <w:rPr/>
      </w:r>
    </w:p>
    <w:tbl>
      <w:tblPr>
        <w:tblW w:w="77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2320"/>
        <w:gridCol w:w="2680"/>
      </w:tblGrid>
      <w:tr>
        <w:trPr>
          <w:trHeight w:val="270" w:hRule="atLeast"/>
        </w:trPr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JESTO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ŽUPANIJA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RUČJE PDS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ovac (Daruvar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jelovarsko-bilogorska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ika Pisanic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jelovarsko-bilogorska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bovac (Daruvar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jelovarsko-bilogorska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ek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jelovarsko-bilogorska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sk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jelovarsko-bilogorska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rinski Topolovac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jelovarsko-bilogorska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ulovac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jelovarsko-bilogorska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bišno Polje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jelovarsko-bilogorska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rač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jelovarsko-bilogorska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iki Grđevac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jelovarsko-bilogorska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ukmanićki (Karlovac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arlovačka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ska Selnica (Karlovac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arlovačka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anski Moravci (Karlovac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arlovačka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tnica Pokupska (Karlovac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arlovačka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zova Glava (Karlovac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arlovačka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žani (Karlovac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arlovačka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đani (Karlovac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arlovačka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ja Trebinja (Karlovac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arlovačka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ji Sjeničak (Karlovac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arlovačka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nja Trebinja (Karlovac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arlovačka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nje Mekušje (Karlovac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arlovačka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nji Sjeničak (Karlovac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arlovačka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ković Sela (Karlovac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arlovačka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ošević Selo (Karlovac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arlovačka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blar (Karlovac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arlovačka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amensko (Karlovac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arlovačka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pino Brdo (Karlovac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arlovačka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jaić Brdo (Karlovac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arlovačka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ez Gorica (Karlovac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arlovačka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je (Karlovac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arlovačka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jerovići (Karlovac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arlovačka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ić (Karlovac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arlovačka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pović Brdo (Karlovac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arlovačka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bari (Karlovac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arlovačka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jevac (Karlovac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arlovačka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akavac (Karlovac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arlovačka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njska Selnica (Karlovac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arlovačka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njski Moravci (Karlovac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arlovačka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anj (Karlovac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arlovačka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šilović (Karlovac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arlovačka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binja (Karlovac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arlovačka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nja (Karlovac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arlovačka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kmanić (Karlovac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arlovačka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nja Rijek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privničko-križevačka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nik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privničko-križevačka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dsko-planinska područja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ljevec na Sutli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pinsko-zagorska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orska Sel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pinsko-zagorska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inšćin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pinsko-zagorska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dsko-planinska područja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je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pinsko-zagorska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dsko-planinska područja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i Golubovec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pinsko-zagorska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dsko-planinska područja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oboj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pinsko-zagorska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dsko-planinska područja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urmanec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rapinsko-zagorska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dsko-planinska područja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bor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rapinsko-zagorska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dsko-planinska područja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bičke Toplice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rapinsko-zagorska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dsko-planinska područja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kanovec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eđimurska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turen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eđimurska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ur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sačko-moslavačka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usko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sačko-moslavačka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ji Kukuzari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isačko-moslavačka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vor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isačko-moslavačka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vozd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isačko-moslavačka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vatska Dubic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isačko-moslavačka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vatska Kostajnic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isačko-moslavačka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enovac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isačko-moslavačka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injski Kut (Sisak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isačko-moslavačka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in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isačko-moslavačka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bučak (Sisak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isačko-moslavačka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ovanci (Sisak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isačko-moslavačka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džari (Sisak)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isačko-moslavačka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sk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isačko-moslavačka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inj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isačko-moslavačka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o Selo (Sisak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isačko-moslavačka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j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isačko-moslavačka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dnj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aždinska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stic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aždinska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ja Voć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aždinska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poglav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aždinska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dsko-planinska područja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jubešćic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aždinska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dsko-planinska područja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upsko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grebačka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umberak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grebačka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arovin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agrebačka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PODRUČJE 3</w:t>
      </w:r>
    </w:p>
    <w:p>
      <w:pPr>
        <w:pStyle w:val="Normal"/>
        <w:jc w:val="center"/>
        <w:rPr/>
      </w:pPr>
      <w:r>
        <w:rPr/>
      </w:r>
    </w:p>
    <w:tbl>
      <w:tblPr>
        <w:tblW w:w="77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2320"/>
        <w:gridCol w:w="2680"/>
      </w:tblGrid>
      <w:tr>
        <w:trPr>
          <w:trHeight w:val="270" w:hRule="atLeast"/>
        </w:trPr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JESTO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ŽUPANIJA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RUČJE PDS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talj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tarska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zet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tarska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dsko-planinska područja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čišće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tarska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dsko-planinska područja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vre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tarska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dsko-planinska područja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poglav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tarska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dsko-planinska područja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ovun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tarska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dsko-planinska područja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žnjan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starska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išće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starska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ovlje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starska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dsko-planinska područja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itvička Jezer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ičko-senjska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pi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ičko-senjska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vinac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ičko-senjska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bin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ičko-senjska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hovine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ičko-senjska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nje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ičko-senjska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lobag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ičko-senjska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dsko-planinska područja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d Moravice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morsko-goranska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avle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morsko-goranska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dsko-planinska područja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nice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morsko-goranska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dsko-planinska područja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žine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morsko-goranska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dsko-planinska područja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lenje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morsko-goranska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dsko-planinska područja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n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morsko-goranska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dsko-planinska područja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ulji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morsko-goranska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dsko-planinska područja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rad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morsko-goranska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dsko-planinska područja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abar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imorsko-goranska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dsko-planinska područja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kve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imorsko-goranska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dsko-planinska područja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kopalj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imorsko-goranska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dsko-planinska područja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vna Gor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imorsko-goranska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dsko-planinska područja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odolska općin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imorsko-goranska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dsko-planinska područja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bovsko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imorsko-goranska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dsko-planinska područja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PODRUČJE 4</w:t>
      </w:r>
    </w:p>
    <w:p>
      <w:pPr>
        <w:pStyle w:val="Normal"/>
        <w:jc w:val="center"/>
        <w:rPr/>
      </w:pPr>
      <w:r>
        <w:rPr/>
      </w:r>
    </w:p>
    <w:tbl>
      <w:tblPr>
        <w:tblW w:w="77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2320"/>
        <w:gridCol w:w="2680"/>
      </w:tblGrid>
      <w:tr>
        <w:trPr>
          <w:trHeight w:val="270" w:hRule="atLeast"/>
        </w:trPr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JESTO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ŽUPANIJA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RUČJE PDS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brovačko primorje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ubrovačko-neretvanska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anka (Dubrovnik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ubrovačko-neretvanska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sećine (Dubrovnik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ubrovačko-neretvanska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ajkovica (Dubrovnik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ubrovačko-neretvanska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ajkovići (Dubrovnik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ubrovačko-neretvanska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je Obuljeno (Dubrovnik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ubrovačko-neretvanska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bravica (Dubrovnik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ubrovačko-neretvanska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nje Obuljeno (Dubrovnik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ubrovačko-neretvanska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mača (Dubrovnik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ubrovačko-neretvanska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ševo (Dubrovnik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ubrovačko-neretvanska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ežica (Dubrovnik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ubrovačko-neretvanska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olac (Dubrovnik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ubrovačko-neretvanska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avle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ubrovačko-neretvanska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jubač (Dubrovnik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ubrovačko-neretvanska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košica (Dubrovnik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ubrovačko-neretvanska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avinjac (Dubrovnik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ubrovačko-neretvanska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čevo (Dubrovnik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ubrovačko-neretvanska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a Mokošica (Dubrovnik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ubrovačko-neretvanska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šac (Dubrovnik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ubrovačko-neretvanska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jnik (Dubrovnik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ubrovačko-neretvanska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ovo Selo (Dubrovnik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ubrovačko-neretvanska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brežje (Dubrovnik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ubrovačko-neretvanska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jevoj (Dubrovnik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ubrovačko-neretvanska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žat (Dubrovnik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ubrovačko-neretvanska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et (Dubrovnik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ubrovačko-neretvanska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steno (Dubrovnik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ubrovačko-neretvanska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ton (Dubrovnik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ubrovačko-neretvanska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ezerje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ubrovačko-neretvanska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žablje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ubrovačko-neretvanska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lik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plitsko-dalmatinska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vace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plitsko-dalmatinska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sta Provo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plitsko-dalmatinska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ćevic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plitsko-dalmatinska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kvičići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plitsko-dalmatinska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gomet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plitsko-dalmatinska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ložac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plitsko-dalmatinska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novići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plitsko-dalmatinska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nica Đakovačk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plitsko-dalmatinska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igrad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plitsko-dalmatinska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vozd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plitsko-dalmatinska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mo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plitsko-dalmatinska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dsko-planinska područja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plitsko-dalmatinska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dsko-planinska područja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bablje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litsko-dalmatinska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dsko-planinska područja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orski Dolac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plitsko-dalmatinska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dsko-planinska područja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j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plitsko-dalmatinska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dsko-planinska područja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estanovac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plitsko-dalmatinska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dsko-planinska područja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lj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plitsko-dalmatinska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dsko-planinska područja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gorac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plitsko-dalmatinska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dsko-planinska područja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jevo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ibensko-kninska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ista Mala (Vodice)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ibensko-kninska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ista Velika (Vodice)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ibensko-kninska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venik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ibensko-kninska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abovci (Vodice)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ibensko-kninska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vljane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Šibensko-kninska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skupij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Šibensko-kninska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niš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Šibensko-kninska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tanje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Šibensko-kninska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in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Šibensko-kninska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in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Šibensko-kninska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ži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Šibensko-kninska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radin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Šibensko-kninska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eši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Šibensko-kninska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bindub (Zadar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darska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kovac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darska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no (Zadar 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darska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čac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darska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enice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darska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šane Ostrovičke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darska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igrad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darska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ovac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darska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ač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darska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edarje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darska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munik Donji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darska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ovac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darska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čnik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adarska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kovci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adarska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abrnj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adarska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unj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adarska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oštane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adarska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985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Tender">
    <w:name w:val="Naslov 1 Tender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sz w:val="28"/>
    </w:rPr>
  </w:style>
  <w:style w:type="paragraph" w:styleId="Naslov2Tender">
    <w:name w:val="Naslov 2 Tender"/>
    <w:basedOn w:val="Naslov1Tender"/>
    <w:qFormat/>
    <w:pPr>
      <w:spacing w:lineRule="auto" w:line="360" w:before="240" w:after="0"/>
      <w:jc w:val="both"/>
    </w:pPr>
    <w:rPr>
      <w:sz w:val="24"/>
      <w:szCs w:val="24"/>
      <w:lang w:val="hr-HR"/>
    </w:rPr>
  </w:style>
  <w:style w:type="paragraph" w:styleId="Naslov3Tender">
    <w:name w:val="Naslov 3 Tender"/>
    <w:basedOn w:val="Heading2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eastAsia="Arial Unicode MS" w:cs="Times New Roman"/>
      <w:i w:val="false"/>
      <w:iCs w:val="false"/>
      <w:kern w:val="2"/>
      <w:sz w:val="24"/>
      <w:szCs w:val="24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2:24:00Z</dcterms:created>
  <dc:creator>Željko Tabaković</dc:creator>
  <dc:description/>
  <cp:keywords/>
  <dc:language>en-US</dc:language>
  <cp:lastModifiedBy>Željko Tabaković</cp:lastModifiedBy>
  <dcterms:modified xsi:type="dcterms:W3CDTF">2007-08-10T12:24:00Z</dcterms:modified>
  <cp:revision>2</cp:revision>
  <dc:subject/>
  <dc:title>PODRUČJE 1</dc:title>
</cp:coreProperties>
</file>