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-Mihanovića 9, 10 110 ZAGREB</w:t>
      </w:r>
    </w:p>
    <w:p>
      <w:pPr>
        <w:pStyle w:val="Normal"/>
        <w:jc w:val="center"/>
        <w:rPr/>
      </w:pPr>
      <w:r>
        <w:rPr>
          <w:sz w:val="22"/>
          <w:szCs w:val="22"/>
        </w:rPr>
        <w:t>Tel: (01) 7007 007, Fax: (01) 7007 070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 xml:space="preserve">ZAHTJEV ZA IZDAVANJE DOZVOLE ZA UPORABU RADIOFREKVENCIJSKOG SPEKTRA NA PLOVIL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4"/>
        <w:gridCol w:w="1305"/>
        <w:gridCol w:w="1136"/>
        <w:gridCol w:w="990"/>
        <w:gridCol w:w="709"/>
        <w:gridCol w:w="623"/>
        <w:gridCol w:w="511"/>
        <w:gridCol w:w="1276"/>
        <w:gridCol w:w="1134"/>
        <w:gridCol w:w="425"/>
        <w:gridCol w:w="114"/>
        <w:gridCol w:w="397"/>
      </w:tblGrid>
      <w:tr>
        <w:trPr>
          <w:trHeight w:val="729" w:hRule="atLeast"/>
        </w:trPr>
        <w:tc>
          <w:tcPr>
            <w:tcW w:w="309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iv plovila ili registracijska oznak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me of ship or registration mark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l sign or other identification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službe i korespondencije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blic correspondence categor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NIB </w:t>
            </w:r>
            <w:r>
              <w:rPr>
                <w:iCs/>
                <w:sz w:val="14"/>
                <w:szCs w:val="14"/>
              </w:rPr>
              <w:t xml:space="preserve">(Nacionalni identifikacijski broj) 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4"/>
                <w:szCs w:val="14"/>
              </w:rPr>
              <w:t>National identification numbe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ENI </w:t>
            </w:r>
            <w:r>
              <w:rPr>
                <w:iCs/>
                <w:sz w:val="14"/>
                <w:szCs w:val="14"/>
              </w:rPr>
              <w:t>broj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ENI </w:t>
            </w:r>
            <w:r>
              <w:rPr>
                <w:iCs/>
                <w:sz w:val="14"/>
                <w:szCs w:val="14"/>
              </w:rPr>
              <w:t>number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IC</w:t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 plovila (Naziv / Ime i prezime, adresa,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wner of ship (Name, address, telephone number, e-mail and personal identification number)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tivni pozivni broj / </w:t>
            </w:r>
            <w:r>
              <w:rPr>
                <w:i/>
                <w:iCs/>
                <w:sz w:val="18"/>
                <w:szCs w:val="18"/>
              </w:rPr>
              <w:t>Selective call No.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pć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General class of ship</w:t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F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I/DSC</w:t>
            </w:r>
          </w:p>
        </w:tc>
        <w:tc>
          <w:tcPr>
            <w:tcW w:w="4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27"/>
              <w:gridCol w:w="386"/>
              <w:gridCol w:w="1636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0_1685728213"/>
                  <w:bookmarkStart w:id="1" w:name="__Fieldmark__0_1685728213"/>
                  <w:bookmarkEnd w:id="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V </w:t>
                  </w:r>
                  <w:r>
                    <w:rPr>
                      <w:sz w:val="14"/>
                      <w:szCs w:val="14"/>
                    </w:rPr>
                    <w:t>Brod u ribarskoj floti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1_1685728213"/>
                  <w:bookmarkStart w:id="3" w:name="__Fieldmark__1_1685728213"/>
                  <w:bookmarkEnd w:id="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 </w:t>
                  </w:r>
                  <w:r>
                    <w:rPr>
                      <w:sz w:val="14"/>
                      <w:szCs w:val="14"/>
                    </w:rPr>
                    <w:t>Pomorski voj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2_1685728213"/>
                  <w:bookmarkStart w:id="5" w:name="__Fieldmark__2_1685728213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V </w:t>
                  </w:r>
                  <w:r>
                    <w:rPr>
                      <w:sz w:val="14"/>
                      <w:szCs w:val="14"/>
                    </w:rPr>
                    <w:t>Služben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3_1685728213"/>
                  <w:bookmarkStart w:id="7" w:name="__Fieldmark__3_1685728213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F Inozem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4_1685728213"/>
                  <w:bookmarkStart w:id="9" w:name="__Fieldmark__4_1685728213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M </w:t>
                  </w:r>
                  <w:r>
                    <w:rPr>
                      <w:sz w:val="14"/>
                      <w:szCs w:val="14"/>
                    </w:rPr>
                    <w:t>Trgovačk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5_1685728213"/>
                  <w:bookmarkStart w:id="11" w:name="__Fieldmark__5_1685728213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 </w:t>
                  </w:r>
                  <w:r>
                    <w:rPr>
                      <w:sz w:val="14"/>
                      <w:szCs w:val="14"/>
                    </w:rPr>
                    <w:t>Brod za odmor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6_1685728213"/>
                  <w:bookmarkStart w:id="13" w:name="__Fieldmark__6_1685728213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spacing w:before="10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 </w:t>
                  </w:r>
                  <w:r>
                    <w:rPr>
                      <w:sz w:val="14"/>
                      <w:szCs w:val="14"/>
                    </w:rPr>
                    <w:t xml:space="preserve">Riječni brod 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1685728213"/>
                  <w:bookmarkStart w:id="15" w:name="__Fieldmark__7_1685728213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 Spasilački brod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1685728213"/>
                  <w:bookmarkStart w:id="17" w:name="__Fieldmark__8_1685728213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XX </w:t>
                  </w:r>
                  <w:r>
                    <w:rPr>
                      <w:sz w:val="14"/>
                      <w:szCs w:val="14"/>
                    </w:rPr>
                    <w:t>Neodređe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itski identifikacijski bro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atellite ID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jedinačn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Individual class of ship</w:t>
            </w:r>
          </w:p>
        </w:tc>
      </w:tr>
      <w:tr>
        <w:trPr>
          <w:trHeight w:val="361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3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mitters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roj uređa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ber of transmitters</w:t>
            </w:r>
          </w:p>
        </w:tc>
        <w:tc>
          <w:tcPr>
            <w:tcW w:w="334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a područja ili dodijeljene frekvencije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Frequency bands </w:t>
            </w:r>
            <w:r>
              <w:rPr/>
              <w:t>or assigned frequencies</w:t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620"/>
              <w:gridCol w:w="2196"/>
            </w:tblGrid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F/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1685728213"/>
                  <w:bookmarkStart w:id="19" w:name="__Fieldmark__9_1685728213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10_1685728213"/>
                  <w:bookmarkStart w:id="21" w:name="__Fieldmark__10_1685728213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rijenosni (</w:t>
                  </w:r>
                  <w:r>
                    <w:rPr>
                      <w:i/>
                      <w:sz w:val="16"/>
                      <w:szCs w:val="16"/>
                    </w:rPr>
                    <w:t>portable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1_1685728213"/>
                  <w:bookmarkStart w:id="23" w:name="__Fieldmark__11_1685728213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zračni (</w:t>
                  </w:r>
                  <w:r>
                    <w:rPr>
                      <w:i/>
                      <w:sz w:val="16"/>
                      <w:szCs w:val="16"/>
                    </w:rPr>
                    <w:t>ai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1685728213"/>
                  <w:bookmarkStart w:id="25" w:name="__Fieldmark__12_1685728213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3_1685728213"/>
                  <w:bookmarkStart w:id="27" w:name="__Fieldmark__13_1685728213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IRB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4_1685728213"/>
                  <w:bookmarkStart w:id="29" w:name="__Fieldmark__14_1685728213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15_1685728213"/>
                  <w:bookmarkStart w:id="31" w:name="__Fieldmark__15_1685728213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16_1685728213"/>
                  <w:bookmarkStart w:id="33" w:name="__Fieldmark__16_1685728213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S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7_1685728213"/>
                  <w:bookmarkStart w:id="35" w:name="__Fieldmark__17_1685728213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A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8_1685728213"/>
                  <w:bookmarkStart w:id="37" w:name="__Fieldmark__18_1685728213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19_1685728213"/>
                  <w:bookmarkStart w:id="39" w:name="__Fieldmark__19_1685728213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TELLI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marsat C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0_1685728213"/>
                  <w:bookmarkStart w:id="41" w:name="__Fieldmark__20_1685728213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stali (</w:t>
                  </w:r>
                  <w:r>
                    <w:rPr>
                      <w:i/>
                      <w:sz w:val="16"/>
                      <w:szCs w:val="16"/>
                    </w:rPr>
                    <w:t>others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21_1685728213"/>
                  <w:bookmarkStart w:id="43" w:name="__Fieldmark__21_1685728213"/>
                  <w:bookmarkEnd w:id="4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tali odašiljač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Other transmitter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5932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ther equipment</w:t>
            </w:r>
          </w:p>
        </w:tc>
        <w:tc>
          <w:tcPr>
            <w:tcW w:w="8620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stali uređaji npr. NAVTEX, WEATHERFAX, DGPS)</w:t>
            </w:r>
          </w:p>
        </w:tc>
      </w:tr>
      <w:tr>
        <w:trPr>
          <w:trHeight w:val="321" w:hRule="exact"/>
        </w:trPr>
        <w:tc>
          <w:tcPr>
            <w:tcW w:w="10412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 / REMARK</w:t>
            </w:r>
          </w:p>
        </w:tc>
      </w:tr>
      <w:tr>
        <w:trPr>
          <w:trHeight w:val="394" w:hRule="atLeast"/>
        </w:trPr>
        <w:tc>
          <w:tcPr>
            <w:tcW w:w="10412" w:type="dxa"/>
            <w:gridSpan w:val="13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12" w:type="dxa"/>
            <w:gridSpan w:val="13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jesto i nadnevak: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.P.</w:t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rPr/>
      </w:pPr>
      <w:r>
        <w:rPr>
          <w:sz w:val="16"/>
          <w:szCs w:val="16"/>
        </w:rPr>
        <w:t>* Prema ITU tablici razreda plovila (</w:t>
      </w:r>
      <w:r>
        <w:rPr>
          <w:i/>
          <w:sz w:val="16"/>
          <w:szCs w:val="16"/>
        </w:rPr>
        <w:t>According to ITU ship classes table</w:t>
      </w:r>
      <w:r>
        <w:rPr>
          <w:sz w:val="16"/>
          <w:szCs w:val="16"/>
        </w:rPr>
        <w:t>)</w:t>
        <w:tab/>
        <w:tab/>
        <w:tab/>
        <w:tab/>
        <w:t xml:space="preserve">    Obrazac  HAKOM-OB-Z05-PL</w:t>
      </w:r>
    </w:p>
    <w:p>
      <w:pPr>
        <w:pStyle w:val="Normal"/>
        <w:spacing w:before="60" w:after="0"/>
        <w:ind w:right="-144" w:hanging="0"/>
        <w:rPr>
          <w:sz w:val="16"/>
          <w:szCs w:val="16"/>
        </w:rPr>
      </w:pPr>
      <w:r>
        <w:rPr>
          <w:sz w:val="16"/>
          <w:szCs w:val="16"/>
        </w:rPr>
        <w:t>** Polja označena</w:t>
      </w:r>
      <w:r>
        <w:rPr>
          <w:color w:val="FF0000"/>
          <w:sz w:val="18"/>
          <w:szCs w:val="18"/>
        </w:rPr>
        <w:t xml:space="preserve"> </w:t>
      </w:r>
      <w:r>
        <w:rPr>
          <w:sz w:val="16"/>
          <w:szCs w:val="16"/>
        </w:rPr>
        <w:t>zvjezdicama (**) ispunjavaju se ako su podatci dostupni</w:t>
      </w:r>
    </w:p>
    <w:p>
      <w:pPr>
        <w:pStyle w:val="Normal"/>
        <w:spacing w:before="60" w:after="0"/>
        <w:ind w:right="-144" w:hanging="0"/>
        <w:rPr/>
      </w:pPr>
      <w:r>
        <w:rPr>
          <w:b/>
          <w:color w:val="000000"/>
          <w:sz w:val="18"/>
          <w:szCs w:val="18"/>
        </w:rPr>
        <w:t>Polje ***obavezno označiti</w:t>
      </w:r>
    </w:p>
    <w:p>
      <w:pPr>
        <w:pStyle w:val="Normal"/>
        <w:spacing w:before="60" w:after="0"/>
        <w:ind w:right="-14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>***</w:t>
      </w:r>
      <w:r>
        <w:rPr>
          <w:b/>
          <w:color w:val="000000"/>
          <w:sz w:val="16"/>
          <w:szCs w:val="16"/>
        </w:rPr>
        <w:t xml:space="preserve"> Ovime dajem svoj izričit pristanak da mi se dozvola za uporabu RF spektra i računi izdani temeljem predmetne dozvole dostave isključivo putem adrese elektroničke pošte koju sam naveo u ovom zahtjevu (NAPOMENA: korisnici servisa FINA e-račun račune zaprimaju kroz navedeni servis)</w:t>
      </w:r>
    </w:p>
    <w:p>
      <w:pPr>
        <w:pStyle w:val="Normal"/>
        <w:spacing w:before="60" w:after="0"/>
        <w:ind w:right="-144" w:hanging="0"/>
        <w:rPr/>
      </w:pPr>
      <w:r>
        <w:rPr>
          <w:b/>
          <w:color w:val="000000"/>
          <w:sz w:val="18"/>
          <w:szCs w:val="18"/>
        </w:rPr>
        <w:t>DA  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44" w:name="__Fieldmark__22_1685728213"/>
      <w:bookmarkStart w:id="45" w:name="__Fieldmark__22_1685728213"/>
      <w:bookmarkEnd w:id="45"/>
      <w:r>
        <w:rPr>
          <w:b/>
          <w:color w:val="000000"/>
          <w:sz w:val="18"/>
          <w:szCs w:val="18"/>
        </w:rPr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 xml:space="preserve">            NE  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46" w:name="__Fieldmark__23_1685728213"/>
      <w:bookmarkStart w:id="47" w:name="__Fieldmark__23_1685728213"/>
      <w:bookmarkEnd w:id="47"/>
      <w:r/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Julijana Jančula</dc:creator>
  <dc:description/>
  <cp:keywords/>
  <dc:language>en-US</dc:language>
  <cp:lastModifiedBy>Nada Doljanin</cp:lastModifiedBy>
  <cp:lastPrinted>2023-04-17T10:02:00Z</cp:lastPrinted>
  <dcterms:modified xsi:type="dcterms:W3CDTF">2023-10-12T08:22:00Z</dcterms:modified>
  <cp:revision>12</cp:revision>
  <dc:subject/>
  <dc:title>HRVATSKA AGENCIJA ZA POŠTU I ELEKTRONIČKE KOMUNIKACIJE</dc:title>
</cp:coreProperties>
</file>